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подбора запорной арм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678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куп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, тел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лапана (задвижка, поворотный затвор, шаровый кран, мембранный клапан, другой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диаметр, 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Рабочие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8572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6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Жидкость </w:t>
            </w:r>
            <w:r>
              <w:rPr>
                <w:b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                Газ                    Па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Состав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Рабоче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абочая температура</w:t>
            </w:r>
            <w:r>
              <w:rPr>
                <w:lang w:val="en-US"/>
              </w:rPr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. рабоче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. темп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47625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37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7625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7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инально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соединение к трубопров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анцевое                                  Под сварк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фланцев (ГОСТ,</w:t>
            </w:r>
            <w:r>
              <w:rPr>
                <w:lang w:val="en-US"/>
              </w:rPr>
              <w:t>DIN</w:t>
            </w:r>
            <w:r>
              <w:rPr/>
              <w:t>,</w:t>
            </w:r>
            <w:r>
              <w:rPr>
                <w:lang w:val="en-US"/>
              </w:rPr>
              <w:t>ANSI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запо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седлового уплот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ожение «закры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епад на арматуре в закрытом положении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Класс герметичности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Направление пот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0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825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9pt;margin-top:0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 одну сторону                   В любую сторону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064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3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3431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18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143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3431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7pt;margin-top:18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60007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47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60007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7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60007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7pt;margin-top:47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При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Тип при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Пневматический                            Ручной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Электрический              Пневмогидравлический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Тип пневмоприв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льно           Нормально            Двой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крытый              закрытый              действ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оздуха в питающей магистрали пневмопривода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Время срабаты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ля открытия              Для закрытия 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pt;margin-top:4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47371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pt;margin-top:37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74803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pt;margin-top:58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4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47371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37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48030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58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Под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Концевые выключ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Да                        Не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Пневмораспредел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Да                        Не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Ручной дубл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Да                        Не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Ответные флан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Да                         Не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Класс взрывозащ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3596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5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3596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5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73596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5pt;margin-top:5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44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445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7pt;margin-top: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78765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2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27876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5pt;margin-top:2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Внешни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Положение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Вертикальный                           Горизонтальны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Материал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Углеродистая сталь           Нержавеющая стал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Внешний диаметр тру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Расположение клап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мещении         На улице          Под земле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Температура окружающей среды 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Min                                    Max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Частота срабатывания клап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ая информация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/>
      <w:ind w:left="-1080" w:right="-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66040</wp:posOffset>
          </wp:positionV>
          <wp:extent cx="1847850" cy="55435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9633, Москва, Боровское шоссе, 20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 xml:space="preserve">Тел/Факс: (495) 662-97-27                                                                                                                          </w:t>
    </w:r>
    <w:hyperlink r:id="rId2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technoar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; </w:t>
    </w: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echnoar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;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hnoarm.ru" TargetMode="External"/><Relationship Id="rId3" Type="http://schemas.openxmlformats.org/officeDocument/2006/relationships/hyperlink" Target="http://www.technoa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8:00Z</dcterms:created>
  <dc:creator>ZRB</dc:creator>
  <dc:description/>
  <cp:keywords/>
  <dc:language>en-US</dc:language>
  <cp:lastModifiedBy>Rustam Zayd</cp:lastModifiedBy>
  <cp:lastPrinted>2005-12-26T09:33:00Z</cp:lastPrinted>
  <dcterms:modified xsi:type="dcterms:W3CDTF">2012-03-19T06:37:00Z</dcterms:modified>
  <cp:revision>4</cp:revision>
  <dc:subject/>
  <dc:title>Опросный для подбора шарового крана</dc:title>
</cp:coreProperties>
</file>