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для подбора обратного клапа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678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Покуп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, тел/факс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лап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ный клапан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диаметр, 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давление, б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3pt;margin-top:7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7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1587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1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Рабочие 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Жидкость </w:t>
            </w:r>
            <w:r>
              <w:rPr>
                <w:b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                Газ                    Пар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Состав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Рабочее давление, б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Максимальная температура</w:t>
            </w:r>
            <w:r>
              <w:rPr>
                <w:lang w:val="en-US"/>
              </w:rPr>
              <w:t xml:space="preserve">,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мальная температура</w:t>
            </w:r>
            <w:r>
              <w:rPr>
                <w:lang w:val="en-US"/>
              </w:rPr>
              <w:t xml:space="preserve">,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ксимальное  давление, ба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47625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3pt;margin-top:37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47625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37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п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минальное давление, б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соединение к трубопров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ланцевое                                  Под сварку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ндарт фланцев (ГОСТ, </w:t>
            </w:r>
            <w:r>
              <w:rPr>
                <w:lang w:val="en-US"/>
              </w:rPr>
              <w:t>DIN</w:t>
            </w:r>
            <w:r>
              <w:rPr/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ожение «закры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ерепад на клапане в закрытом положении, б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Направление пот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у сторону                   В любую сторону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73596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57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73596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57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73596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5pt;margin-top:57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444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pt;margin-top:0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444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7pt;margin-top:0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27876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3pt;margin-top:2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27876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5pt;margin-top:2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Внешние у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Положение труб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Вертикальный                           Горизонтальный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Материал труб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Углеродистая сталь           Нержавеющая сталь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Внешний диаметр тру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Расположение клап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помещении         На улице          Под землей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Температура окружающей среды , 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Min                                    Max</w:t>
            </w:r>
            <w:r>
              <w:rPr/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ая информация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0"/>
      <w:ind w:left="-1080" w:right="-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66040</wp:posOffset>
          </wp:positionV>
          <wp:extent cx="1847850" cy="55435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19633, Москва, Боровское шоссе, 20</w:t>
    </w:r>
  </w:p>
  <w:p>
    <w:pPr>
      <w:pStyle w:val="Normal"/>
      <w:widowControl w:val="false"/>
      <w:autoSpaceDE w:val="false"/>
      <w:spacing w:lineRule="exact" w:line="240"/>
      <w:ind w:left="-1080" w:right="-20" w:hanging="0"/>
      <w:jc w:val="right"/>
      <w:rPr>
        <w:rFonts w:ascii="Arial" w:hAnsi="Arial" w:cs="Arial"/>
      </w:rPr>
    </w:pPr>
    <w:r>
      <w:rPr/>
      <w:t xml:space="preserve">                                                                                                                                                 </w:t>
    </w:r>
    <w:r>
      <w:rPr/>
      <w:t>Тел/Факс: (495) 662-97-27</w:t>
    </w:r>
    <w:r>
      <w:rPr>
        <w:rFonts w:cs="Arial" w:ascii="Arial" w:hAnsi="Arial"/>
      </w:rPr>
      <w:t xml:space="preserve">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lang w:val="en-US"/>
        </w:rPr>
        <w:t>info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  <w:lang w:val="en-US"/>
        </w:rPr>
        <w:t>technoarm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ru</w:t>
      </w:r>
    </w:hyperlink>
    <w:r>
      <w:rPr>
        <w:rFonts w:cs="Arial" w:ascii="Arial" w:hAnsi="Arial"/>
      </w:rPr>
      <w:t xml:space="preserve">; </w:t>
    </w:r>
    <w:hyperlink r:id="rId3">
      <w:r>
        <w:rPr>
          <w:rStyle w:val="InternetLink"/>
          <w:rFonts w:cs="Arial" w:ascii="Arial" w:hAnsi="Arial"/>
          <w:lang w:val="en-US"/>
        </w:rPr>
        <w:t>www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technoarm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ru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echnoarm.ru" TargetMode="External"/><Relationship Id="rId3" Type="http://schemas.openxmlformats.org/officeDocument/2006/relationships/hyperlink" Target="http://www.technoar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6:00Z</dcterms:created>
  <dc:creator>ZRB</dc:creator>
  <dc:description/>
  <cp:keywords/>
  <dc:language>en-US</dc:language>
  <cp:lastModifiedBy>Rustam Zayd</cp:lastModifiedBy>
  <cp:lastPrinted>2005-12-26T09:33:00Z</cp:lastPrinted>
  <dcterms:modified xsi:type="dcterms:W3CDTF">2012-03-19T06:38:00Z</dcterms:modified>
  <cp:revision>3</cp:revision>
  <dc:subject/>
  <dc:title>Опросный для подбора шарового крана</dc:title>
</cp:coreProperties>
</file>