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31"/>
        <w:gridCol w:w="425"/>
        <w:gridCol w:w="709"/>
        <w:gridCol w:w="4200"/>
        <w:gridCol w:w="1065"/>
        <w:gridCol w:w="1020"/>
        <w:gridCol w:w="1050"/>
        <w:gridCol w:w="1035"/>
      </w:tblGrid>
      <w:tr>
        <w:trPr>
          <w:trHeight w:val="293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9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Опросный лист для подбора регулирующего клапана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роходной клапан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Заслонка    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Шаровой клапан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>Друг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з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ребитель: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зиция №                                                                            Количество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80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о процессе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значение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змер трубы                                                                       Ду                      Ру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NSI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ал трубы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цессы в жидкости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потока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жидкость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пар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га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ав среды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м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грегат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,  м3/час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ходное давление Р1 (изб.), ат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ходное давление Р2 (изб.), ат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ература Т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тность на входе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</w:t>
            </w:r>
            <w:r>
              <w:rPr>
                <w:rFonts w:cs="Arial" w:ascii="Arial" w:hAnsi="Arial"/>
                <w:color w:val="000000"/>
                <w:sz w:val="16"/>
              </w:rPr>
              <w:t>1 или М кг/м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вление пара Ру (абс.) мм. рт. с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итическое давление Рс (абс.)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язкость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акс. расчетный коэффициент расхода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. расчетный коэффициент расхода Кv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бранный коэффициент расхода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едполагаемый уровень звукового давления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Ь (А)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20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корпуса клапана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корпуса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авление                                                                             Ру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оминальный размер                                                         Ду  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Фланцы согласно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>/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Тип фланца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              Ру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sz w:val="16"/>
              </w:rPr>
              <w:t xml:space="preserve"> С</w:t>
            </w:r>
            <w:r>
              <w:rPr>
                <w:rFonts w:cs="Arial" w:ascii="Arial" w:hAnsi="Arial"/>
                <w:sz w:val="16"/>
                <w:lang w:val="de-DE"/>
              </w:rPr>
              <w:t>L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рышка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стандарт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расширен.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ни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ал корпуса / крышки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Характеристика закрытия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линейная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равнопроцент   </w:t>
            </w:r>
            <w:r>
              <w:rPr>
                <w:rFonts w:eastAsia="Symbol" w:cs="Symbol" w:ascii="Symbol" w:hAnsi="Symbol"/>
                <w:sz w:val="16"/>
              </w:rPr>
              <w:t></w:t>
            </w:r>
            <w:r>
              <w:rPr>
                <w:rFonts w:cs="Arial" w:ascii="Arial" w:hAnsi="Arial"/>
                <w:sz w:val="16"/>
              </w:rPr>
              <w:t xml:space="preserve"> откр./закр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лотнение плунжера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метал.       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мягк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стандарт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Стелли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пецификация утечек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% от К</w:t>
            </w:r>
            <w:r>
              <w:rPr>
                <w:rFonts w:cs="Arial" w:ascii="Arial" w:hAnsi="Arial"/>
                <w:sz w:val="16"/>
                <w:lang w:val="de-DE"/>
              </w:rPr>
              <w:t>v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Класс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лотнение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жух для нагреваемых и охлаждаемых жидкостей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Да                       Ду                        Р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60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невматич.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идравлич.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</w:t>
            </w:r>
            <w:r>
              <w:rPr>
                <w:rFonts w:cs="Arial" w:ascii="Arial" w:hAnsi="Arial"/>
                <w:color w:val="000000"/>
                <w:sz w:val="16"/>
              </w:rPr>
              <w:t>электрич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лощадь                                                                                                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итание привода                                                                                  бар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иапазон пружины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0,2... 1 бар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0,4.. .2 бар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ложение безопасности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</w:t>
            </w:r>
            <w:r>
              <w:rPr>
                <w:rFonts w:cs="Arial" w:ascii="Arial" w:hAnsi="Arial"/>
                <w:sz w:val="16"/>
              </w:rPr>
              <w:t xml:space="preserve"> закрыт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открыт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закрепл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 случае 3-х ходового клапана, расход                            от                           к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чной штурвал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60" w:right="113" w:hanging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Позиционер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открыт при выходном сигнале                                 мА                          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закрыт при выходном сигнале                                 мА                          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ача воздуха (макс.)                                                       б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8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</w:rPr>
              <w:t xml:space="preserve">Взрывозащищенность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Еех</w:t>
            </w:r>
            <w:r>
              <w:rPr>
                <w:rFonts w:cs="Arial" w:ascii="Arial" w:hAnsi="Arial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</w:t>
            </w:r>
            <w:r>
              <w:rPr>
                <w:rFonts w:eastAsia="Symbol" w:cs="Symbol" w:ascii="Symbol" w:hAnsi="Symbol"/>
                <w:sz w:val="16"/>
              </w:rPr>
              <w:t></w:t>
            </w:r>
            <w:r>
              <w:rPr>
                <w:rFonts w:cs="Arial" w:ascii="Arial" w:hAnsi="Arial"/>
                <w:sz w:val="16"/>
              </w:rPr>
              <w:t xml:space="preserve"> ЕЕх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едельный  и моментальный выключатель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переключателя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электрич.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индуктивный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невмат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нечное положение клапана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ткрыт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кры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ействие переключателя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 активизирует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прерывае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эащищенность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</w:rPr>
              <w:t xml:space="preserve"> ЕЕх</w:t>
            </w:r>
            <w:r>
              <w:rPr>
                <w:rFonts w:cs="Arial" w:ascii="Arial" w:hAnsi="Arial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ругие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/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х ходовой соленоидный клапан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8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бмотка обесточена =» Привод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</w:t>
            </w:r>
            <w:r>
              <w:rPr>
                <w:rFonts w:cs="Arial" w:ascii="Arial" w:hAnsi="Arial"/>
                <w:sz w:val="16"/>
                <w:lang w:val="de-DE"/>
              </w:rPr>
              <w:t xml:space="preserve"> c</w:t>
            </w:r>
            <w:r>
              <w:rPr>
                <w:rFonts w:cs="Arial" w:ascii="Arial" w:hAnsi="Arial"/>
                <w:sz w:val="16"/>
              </w:rPr>
              <w:t xml:space="preserve"> отверст.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</w:t>
            </w:r>
            <w:r>
              <w:rPr>
                <w:rFonts w:eastAsia="Symbol" w:cs="Symbol" w:ascii="Symbol" w:hAnsi="Symbol"/>
                <w:sz w:val="16"/>
              </w:rPr>
              <w:t></w:t>
            </w:r>
            <w:r>
              <w:rPr>
                <w:rFonts w:cs="Arial" w:ascii="Arial" w:hAnsi="Arial"/>
                <w:sz w:val="16"/>
              </w:rPr>
              <w:t xml:space="preserve"> герметичн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1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лектрические данные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V -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 ~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  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0" w:hRule="exac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данные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760" w:right="760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/>
      <w:ind w:left="-1080" w:right="-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66040</wp:posOffset>
          </wp:positionV>
          <wp:extent cx="184785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9633, Москва, Боровское шоссе, 20</w:t>
    </w:r>
  </w:p>
  <w:p>
    <w:pPr>
      <w:pStyle w:val="Normal"/>
      <w:widowControl w:val="false"/>
      <w:autoSpaceDE w:val="false"/>
      <w:spacing w:lineRule="exact" w:line="240"/>
      <w:ind w:left="-1080" w:right="-20" w:hanging="0"/>
      <w:jc w:val="right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Тел/Факс: (495) 662-97-27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  <w:hyperlink r:id="rId2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technoar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; </w:t>
    </w: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echnoar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;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hnoarm.ru" TargetMode="External"/><Relationship Id="rId3" Type="http://schemas.openxmlformats.org/officeDocument/2006/relationships/hyperlink" Target="http://www.technoa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7:00Z</dcterms:created>
  <dc:creator>ZRB</dc:creator>
  <dc:description/>
  <cp:keywords/>
  <dc:language>en-US</dc:language>
  <cp:lastModifiedBy>Rustam Zayd</cp:lastModifiedBy>
  <cp:lastPrinted>2005-07-04T10:21:00Z</cp:lastPrinted>
  <dcterms:modified xsi:type="dcterms:W3CDTF">2012-03-19T06:36:00Z</dcterms:modified>
  <cp:revision>3</cp:revision>
  <dc:subject/>
  <dc:title>Опросный лист для подбора  регулирующего клапана</dc:title>
</cp:coreProperties>
</file>